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Čestné vyhláseni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davateľ periodickej publikácie  </w:t>
      </w:r>
      <w:r>
        <w:rPr>
          <w:rFonts w:cs="Garamond" w:ascii="Garamond" w:hAnsi="Garamond"/>
          <w:b/>
        </w:rPr>
        <w:t>...................................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, ................................................. </w:t>
      </w:r>
      <w:r>
        <w:rPr>
          <w:rFonts w:cs="Garamond" w:ascii="Garamond" w:hAnsi="Garamond"/>
          <w:bCs/>
        </w:rPr>
        <w:t>čestne vyhlasuje,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že vydávanie komunitného periodika s názvom ............................................................................................ nemá primárne hospodársku povahu a účelom jeho vydávania nie je priamo alebo nepriamo dosahovať zis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/>
          <w:bCs/>
        </w:rPr>
        <w:tab/>
      </w:r>
      <w:r>
        <w:rPr>
          <w:bCs/>
        </w:rPr>
        <w:t>meno a podpis</w:t>
        <w:tab/>
        <w:t>meno a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>štatutárneho zástupcu vydavateľa</w:t>
        <w:tab/>
        <w:t xml:space="preserve"> vyda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 xml:space="preserve">(právnická osoba) </w:t>
        <w:tab/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3:00Z</dcterms:created>
  <dc:creator>ozorakova</dc:creator>
  <dc:description/>
  <cp:keywords/>
  <dc:language>en-US</dc:language>
  <cp:lastModifiedBy>Ozoráková Ladovská Karin</cp:lastModifiedBy>
  <cp:lastPrinted>2022-07-28T15:17:00Z</cp:lastPrinted>
  <dcterms:modified xsi:type="dcterms:W3CDTF">2022-08-01T04:54:00Z</dcterms:modified>
  <cp:revision>4</cp:revision>
  <dc:subject/>
  <dc:title>Súhlas s prevodom vydavateľských práv</dc:title>
</cp:coreProperties>
</file>