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estné vyhlásen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revádzkovateľ spravodajského webového portálu </w:t>
      </w:r>
      <w:r>
        <w:rPr>
          <w:rFonts w:cs="Garamond" w:ascii="Garamond" w:hAnsi="Garamond"/>
          <w:b/>
        </w:rPr>
        <w:t>.........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, ................................................ </w:t>
      </w:r>
      <w:r>
        <w:rPr>
          <w:rFonts w:cs="Garamond" w:ascii="Garamond" w:hAnsi="Garamond"/>
          <w:bCs/>
        </w:rPr>
        <w:t>čestne vyhlasuje,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že sprístupňovanie komunitného periodika s názvom .............................................................. verejnosti nemá primárne hospodársku povahu a účelom jeho sprístupňovania verejnosti nie je priamo alebo nepriamo dosahovať zis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/>
          <w:bCs/>
        </w:rPr>
        <w:tab/>
        <w:t>meno, priezvisko a podpis</w:t>
      </w:r>
      <w:r>
        <w:rPr>
          <w:bCs/>
        </w:rPr>
        <w:tab/>
      </w:r>
      <w:r>
        <w:rPr>
          <w:b/>
          <w:bCs/>
        </w:rPr>
        <w:t>meno, priezvisko a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>štatutárneho zástupcu prevádzkovateľa</w:t>
        <w:tab/>
        <w:t xml:space="preserve"> prevádzko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>(právnická osoba)</w:t>
      </w:r>
      <w:r>
        <w:rPr>
          <w:b/>
          <w:bCs/>
        </w:rPr>
        <w:t xml:space="preserve"> </w:t>
        <w:tab/>
      </w:r>
      <w:r>
        <w:rPr>
          <w:bCs/>
        </w:rPr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ozorakova</dc:creator>
  <dc:description/>
  <cp:keywords/>
  <dc:language>en-US</dc:language>
  <cp:lastModifiedBy>Ozoráková Ladovská Karin</cp:lastModifiedBy>
  <cp:lastPrinted>2022-07-28T15:17:00Z</cp:lastPrinted>
  <dcterms:modified xsi:type="dcterms:W3CDTF">2023-08-22T12:50:00Z</dcterms:modified>
  <cp:revision>19</cp:revision>
  <dc:subject/>
  <dc:title>Súhlas s prevodom vydavateľských práv</dc:title>
</cp:coreProperties>
</file>