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svedčený súhlas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 zmenou prevádzkovateľa spravodajského webového portál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Prevádzkovateľ spravodajského webového portálu </w:t>
      </w:r>
      <w:r>
        <w:rPr>
          <w:rFonts w:cs="Garamond" w:ascii="Garamond" w:hAnsi="Garamond"/>
          <w:b/>
        </w:rPr>
        <w:t>...................................................................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, ............................................. </w:t>
      </w:r>
      <w:r>
        <w:rPr>
          <w:rFonts w:cs="Garamond" w:ascii="Garamond" w:hAnsi="Garamond"/>
          <w:bCs/>
        </w:rPr>
        <w:t>súhlasí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/>
      </w:pPr>
      <w:r>
        <w:rPr>
          <w:rFonts w:cs="Garamond" w:ascii="Garamond" w:hAnsi="Garamond"/>
        </w:rPr>
        <w:t>so zmenou prevádzkovateľa spravodajského webového portál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s názvom 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, s evidenčným číslom </w:t>
      </w:r>
      <w:r>
        <w:rPr>
          <w:rFonts w:cs="Garamond" w:ascii="Garamond" w:hAnsi="Garamond"/>
          <w:b/>
        </w:rPr>
        <w:t>................................</w:t>
      </w:r>
      <w:r>
        <w:rPr>
          <w:rFonts w:cs="Garamond" w:ascii="Garamond" w:hAnsi="Garamond"/>
        </w:rPr>
        <w:t xml:space="preserve"> na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..............................................................................</w:t>
      </w:r>
      <w:r>
        <w:rPr>
          <w:rFonts w:cs="Garamond" w:ascii="Garamond" w:hAnsi="Garamond"/>
        </w:rPr>
        <w:t>, .........................................................................,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názov/obchodné meno/meno a priezvisko </w:t>
        <w:tab/>
        <w:t>sídlo/miesto podnikania/adresa pobytu v SR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........................................... a to </w:t>
      </w:r>
      <w:r>
        <w:rPr>
          <w:rFonts w:cs="Garamond" w:ascii="Garamond" w:hAnsi="Garamond"/>
          <w:b/>
        </w:rPr>
        <w:t>od ............................................. 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IČO</w:t>
        <w:tab/>
        <w:t>dátu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......................................, dňa 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</w:t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/>
          <w:bCs/>
        </w:rPr>
        <w:tab/>
      </w:r>
      <w:r>
        <w:rPr>
          <w:bCs/>
        </w:rPr>
        <w:t>meno a podpis</w:t>
        <w:tab/>
        <w:t>meno a podpis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Cs/>
        </w:rPr>
        <w:tab/>
        <w:t>štatutárneho zástupcu prevádzkovateľa</w:t>
        <w:tab/>
        <w:t xml:space="preserve">prevádzkovateľa 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Cs/>
        </w:rPr>
        <w:tab/>
        <w:t xml:space="preserve">(právnická osoba) </w:t>
        <w:tab/>
        <w:t>(fyzická osob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left="1440" w:hanging="14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1:00Z</dcterms:created>
  <dc:creator>ozorakova</dc:creator>
  <dc:description/>
  <cp:keywords/>
  <dc:language>en-US</dc:language>
  <cp:lastModifiedBy>Ozoráková Ladovská Karin</cp:lastModifiedBy>
  <cp:lastPrinted>2022-07-28T15:31:00Z</cp:lastPrinted>
  <dcterms:modified xsi:type="dcterms:W3CDTF">2022-08-01T04:52:00Z</dcterms:modified>
  <cp:revision>4</cp:revision>
  <dc:subject/>
  <dc:title>Súhlas s prevodom vydavateľských práv</dc:title>
</cp:coreProperties>
</file>