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right="-20" w:hanging="0"/>
        <w:jc w:val="center"/>
        <w:rPr>
          <w:rFonts w:cs="Arial"/>
          <w:bCs/>
          <w:i w:val="false"/>
          <w:i w:val="false"/>
          <w:sz w:val="28"/>
          <w:szCs w:val="28"/>
        </w:rPr>
      </w:pPr>
      <w:r>
        <w:rPr>
          <w:rFonts w:cs="Arial"/>
          <w:bCs/>
          <w:i w:val="false"/>
          <w:sz w:val="28"/>
          <w:szCs w:val="28"/>
        </w:rPr>
        <w:t xml:space="preserve">Štatút súťaže </w:t>
      </w:r>
    </w:p>
    <w:p>
      <w:pPr>
        <w:pStyle w:val="Normal"/>
        <w:spacing w:lineRule="atLeast" w:line="100"/>
        <w:ind w:right="-20" w:hanging="0"/>
        <w:jc w:val="center"/>
        <w:rPr>
          <w:rFonts w:cs="Arial"/>
          <w:bCs/>
          <w:i w:val="false"/>
          <w:i w:val="false"/>
          <w:sz w:val="28"/>
          <w:szCs w:val="28"/>
        </w:rPr>
      </w:pPr>
      <w:r>
        <w:rPr>
          <w:rFonts w:cs="Arial"/>
          <w:bCs/>
          <w:i w:val="false"/>
          <w:sz w:val="28"/>
          <w:szCs w:val="28"/>
        </w:rPr>
      </w:r>
    </w:p>
    <w:p>
      <w:pPr>
        <w:pStyle w:val="Normal"/>
        <w:spacing w:lineRule="atLeast" w:line="100"/>
        <w:ind w:right="-20" w:hanging="0"/>
        <w:jc w:val="center"/>
        <w:rPr>
          <w:rFonts w:cs="Arial"/>
          <w:bCs/>
          <w:i w:val="false"/>
          <w:i w:val="false"/>
          <w:sz w:val="28"/>
          <w:szCs w:val="28"/>
        </w:rPr>
      </w:pPr>
      <w:r>
        <w:rPr>
          <w:rFonts w:cs="Arial"/>
          <w:bCs/>
          <w:i w:val="false"/>
          <w:sz w:val="28"/>
          <w:szCs w:val="28"/>
        </w:rPr>
        <w:t>Kultúrna pamiatka roka – Fénix</w:t>
      </w:r>
    </w:p>
    <w:p>
      <w:pPr>
        <w:pStyle w:val="Normal"/>
        <w:spacing w:lineRule="atLeast" w:line="100"/>
        <w:ind w:right="-20" w:hanging="0"/>
        <w:jc w:val="center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lineRule="atLeast" w:line="100"/>
        <w:ind w:left="2592" w:right="-20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  <w:t>č.</w:t>
      </w:r>
      <w:r>
        <w:rPr>
          <w:rFonts w:cs="Arial"/>
          <w:b w:val="false"/>
          <w:i w:val="false"/>
          <w:sz w:val="22"/>
          <w:szCs w:val="22"/>
        </w:rPr>
        <w:t xml:space="preserve"> </w:t>
      </w:r>
      <w:r>
        <w:rPr>
          <w:rFonts w:cs="Arial"/>
          <w:b w:val="false"/>
          <w:bCs/>
          <w:i w:val="false"/>
          <w:sz w:val="22"/>
          <w:szCs w:val="22"/>
        </w:rPr>
        <w:t>MK- .......................................................</w:t>
      </w:r>
    </w:p>
    <w:p>
      <w:pPr>
        <w:pStyle w:val="Normal"/>
        <w:spacing w:lineRule="exact" w:line="200" w:before="0" w:after="8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exact" w:line="200" w:before="0" w:after="8"/>
        <w:ind w:left="-284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tLeast" w:line="100"/>
        <w:ind w:left="-284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Ministerstvo kultúry Slovenskej republiky (ďalej len „ministerstvo kultúry") v spolupráci </w:t>
        <w:br/>
        <w:t>s Nadáciou SPP  vydávajú tento štatút (ďalej len „ štatút“)</w:t>
      </w:r>
    </w:p>
    <w:p>
      <w:pPr>
        <w:pStyle w:val="Normal"/>
        <w:spacing w:lineRule="exact" w:line="220" w:before="0" w:after="15"/>
        <w:ind w:left="-284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04"/>
        <w:jc w:val="center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0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Článok I</w:t>
      </w:r>
    </w:p>
    <w:p>
      <w:pPr>
        <w:pStyle w:val="Normal"/>
        <w:spacing w:lineRule="auto" w:line="204"/>
        <w:jc w:val="center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Organizácia</w:t>
      </w:r>
      <w:r>
        <w:rPr>
          <w:rFonts w:cs="Arial"/>
          <w:i w:val="false"/>
          <w:sz w:val="22"/>
          <w:szCs w:val="22"/>
        </w:rPr>
        <w:t xml:space="preserve"> s</w:t>
      </w:r>
      <w:r>
        <w:rPr>
          <w:rFonts w:cs="Arial"/>
          <w:bCs/>
          <w:i w:val="false"/>
          <w:sz w:val="22"/>
          <w:szCs w:val="22"/>
        </w:rPr>
        <w:t>úťaže</w:t>
      </w:r>
    </w:p>
    <w:p>
      <w:pPr>
        <w:pStyle w:val="Normal"/>
        <w:spacing w:lineRule="exact" w:line="240"/>
        <w:ind w:left="-284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inisterstvo kultúry Slovenskej republiky je vyhlasovateľom súťaže Kultúrna pamiatka roka – Fénix (ďalej len „súťaž“). Ministerstvo kultúry Slovenskej republiky a Nadácia SPP sú organizátormi súťaže. Ministerstvo kultúry a Nadácia SPP (ďalej „organizátori“) pri organizovaní súťaže spolupracujú s vedeckými, odbornými inštitúciami a odborníkmi z oblasti ochrany pamiatkového fondu ako aj s ostatnými partnermi súťaže.</w:t>
      </w:r>
    </w:p>
    <w:p>
      <w:pPr>
        <w:pStyle w:val="Normal"/>
        <w:spacing w:lineRule="auto" w:line="228"/>
        <w:ind w:left="436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Generálnym partnerom súťaže je Nadácia SPP (ďalej len „Generálny partner“)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28"/>
        <w:ind w:left="-284" w:hanging="36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artnerom súťaže je spoločnosť Slovenský plynárenský priemysel, a.s. (ďalej len „partner“ alebo „SPP“)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28"/>
        <w:ind w:left="-284" w:hanging="36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Mediálnym partnerom súťaže je RTVS (ďalej len „ mediálny partner“)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28"/>
        <w:ind w:left="-284" w:hanging="36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amiatky prihlásené do súťaže, hodnotí odborná porota podľa tohto štatútu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28"/>
        <w:ind w:left="-284" w:hanging="360"/>
        <w:rPr/>
      </w:pPr>
      <w:r>
        <w:rPr>
          <w:rFonts w:cs="Arial"/>
          <w:b w:val="false"/>
          <w:i w:val="false"/>
          <w:sz w:val="22"/>
          <w:szCs w:val="22"/>
        </w:rPr>
        <w:t xml:space="preserve">Súťaž a prácu odbornej poroty podľa tohto štatútu organizačne zabezpečuje tajomník súťaže. </w:t>
      </w:r>
    </w:p>
    <w:p>
      <w:pPr>
        <w:pStyle w:val="Normal"/>
        <w:spacing w:lineRule="auto" w:line="228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exact" w:line="220" w:before="0" w:after="16"/>
        <w:ind w:left="-284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rFonts w:cs="Arial"/>
          <w:bCs/>
          <w:i w:val="false"/>
          <w:sz w:val="22"/>
          <w:szCs w:val="22"/>
        </w:rPr>
        <w:t>Článok II</w:t>
      </w:r>
    </w:p>
    <w:p>
      <w:pPr>
        <w:pStyle w:val="Normal"/>
        <w:spacing w:lineRule="auto" w:line="20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Poslanie a cieľ súťaže</w:t>
      </w:r>
    </w:p>
    <w:p>
      <w:pPr>
        <w:pStyle w:val="Normal"/>
        <w:spacing w:lineRule="auto" w:line="20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28"/>
        <w:ind w:left="-284" w:hanging="360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oslaním súťaže je podporovať ochranu kultúrneho dedičstva Slovenskej republiky a zodpovedný prístup vlastníkov národných kultúrnych pamiatok (ďalej len „pamiatka") registrovaných v Ústrednom zozname pamiatkového fondu a motivovať verejnosť  k záujmu o tieto pamiatky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Cieľom súťaže je oceniť prístup vlastníkov pamiatok a prínos iných zainteresovaných subjektov k ochrane pamiatkových hodnôt a prezentovať  tieto pamiatky širokej verejnosti.</w:t>
      </w:r>
    </w:p>
    <w:p>
      <w:pPr>
        <w:pStyle w:val="Normal"/>
        <w:spacing w:lineRule="auto" w:line="228"/>
        <w:ind w:left="-64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left="-284" w:hanging="0"/>
        <w:jc w:val="center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rFonts w:cs="Arial"/>
          <w:bCs/>
          <w:i w:val="false"/>
          <w:sz w:val="22"/>
          <w:szCs w:val="22"/>
        </w:rPr>
        <w:t>Článok III</w:t>
      </w:r>
    </w:p>
    <w:p>
      <w:pPr>
        <w:pStyle w:val="Normal"/>
        <w:spacing w:lineRule="auto" w:line="20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Súťažné kategórie a ceny</w:t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left="-284" w:hanging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Cena Kultúrna pamiatka roka – Fénix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cs="Arial"/>
          <w:b w:val="false"/>
          <w:i w:val="false"/>
          <w:sz w:val="22"/>
          <w:szCs w:val="22"/>
        </w:rPr>
        <w:t>je udeľovaná vlastníkom pamiatok na návrh odbornej poroty súťaže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V jednom ročníku súťaže môžu byť udelené maximálne tri ceny Kultúrna pamiatka roka - Fénix, a to nasledovne: (i) dve ceny za obnovu/reštaurovanie objektu národnej kultúrnej pamiatky alebo jeho ucelenej časti a (ii) jednu cenu za výnimočný počin záchrany národnej kultúrnej pamiatky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Cenu Kultúrna pamiatka roka – Fénix udeľuje minister kultúry Slovenskej republiky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Držiteľom ceny Kultúrna pamiatka roka - Fénix je vydané (i) osvedčenie o udelení ceny a (ii) bronzová plastika bájneho vtáka Fénixa, ktorej autorom je akademický sochár Stanislav Mikuš. 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S udelením ceny je spojená aj finančná odmena vo výške 10 000,-€, ktorú držiteľom ceny venuje generálny partner. Finančná odmena je určená na ďalšie zveľadenie danej pamiatky, jej propagáciu a na sprostredkovanie informácií o tejto pamiatke verejnosti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Nadácia SPP ako generálny partner udeľuje na základe hlasovania verejnosti cenu za najkrajšiu obnovenú/zreštaurovanú pamiatku, ktorej oficiálny názov je „</w:t>
      </w:r>
      <w:r>
        <w:rPr>
          <w:rFonts w:cs="Arial"/>
          <w:i w:val="false"/>
          <w:sz w:val="22"/>
          <w:szCs w:val="22"/>
        </w:rPr>
        <w:t>Kultúrna pamiatka roka - Cena Nadácie SPP“.</w:t>
      </w:r>
      <w:r>
        <w:rPr>
          <w:rFonts w:cs="Arial"/>
          <w:b w:val="false"/>
          <w:i w:val="false"/>
          <w:sz w:val="22"/>
          <w:szCs w:val="22"/>
        </w:rPr>
        <w:t xml:space="preserve"> Kritériá, spôsob hlasovania verejnosti a ďalšie náležitosti  udelenia tejto ceny upravuje osobitný štatút. 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Odborná porota má právo udeliť „</w:t>
      </w:r>
      <w:r>
        <w:rPr>
          <w:rFonts w:cs="Arial"/>
          <w:i w:val="false"/>
          <w:sz w:val="22"/>
          <w:szCs w:val="22"/>
        </w:rPr>
        <w:t>Čestné uznanie“</w:t>
      </w:r>
      <w:r>
        <w:rPr>
          <w:rFonts w:cs="Arial"/>
          <w:b w:val="false"/>
          <w:i w:val="false"/>
          <w:sz w:val="22"/>
          <w:szCs w:val="22"/>
        </w:rPr>
        <w:t>. Toto čestné uznanie môže získať právnická alebo fyzická osoba, ktorá zásadným spôsobom vstúpila do procesu obnovy/reštaurovania pamiatky, za mimoriadny prínos k ochrane a obnove pamiatky (napr. osobná angažovanosť vlastníka na záchrane pamiatky, prínos obnovy pamiatky pre spoločnosť v regióne, prínos v metodike obnovy pamiatke, autorský kolektív obnovy/reštaurovania pamiatky, metodik krajského pamiatkového úradu a pod.). V jednom ročníku súťaže môže byť udelené najviac jedno čestné uznanie. Držiteľom čestného uznania podľa tohto článku štatútu je vydané osvedčenie o jeho udelení („Kultúrna pamiatka roka – Čestné uznanie“)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Ministerstvo kultúry, odborná porota a partneri súťaže majú právo navrhnúť vlastníka pamiatky, nachádzajúcej sa v  procese obnovy/reštaurovania, na udelenie titulu  </w:t>
      </w:r>
      <w:r>
        <w:rPr>
          <w:rFonts w:cs="Arial"/>
          <w:i w:val="false"/>
          <w:sz w:val="22"/>
          <w:szCs w:val="22"/>
        </w:rPr>
        <w:t>„Adept na kultúrnu pamiatku roka - Fénix“</w:t>
      </w:r>
      <w:r>
        <w:rPr>
          <w:rFonts w:cs="Arial"/>
          <w:b w:val="false"/>
          <w:i w:val="false"/>
          <w:sz w:val="22"/>
          <w:szCs w:val="22"/>
        </w:rPr>
        <w:t xml:space="preserve">. O udelení tohto titulu rozhodnú vyššie uvedené subjekty na základe väčšinového hlasovania vyššie uvedených subjektov, pričom každý z nich má jeden hlas. Držiteľom titulu podľa tohto článku štatútu je vydané osvedčenie o jeho udelení. Udelením titulu podľa tohto článku štatútu nie je dotknuté právo prihlásiť pamiatku do súťaže v zmysle tohto štatútu. Cieľom udelenia tohto titulu je podporiť vlastníkov národných kultúrnych pamiatok, ktoré sú v procese obnovy/reštaurovania, upozorniť verejnosť na prebiehajúci proces obnovy/reštaurovania národnej kultúrnej pamiatky a vytvoriť priestor pre sledovanie celého procesu až po úspešne ukončenú obnovu/reštaurovanie. 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Organizátori súťaže majú právo odňať cenu alebo titul udelený podľa tohto štatútu, ak sa preukáže, že prihlasovateľ postupoval v rozpore s týmto štatútom, porušil všeobecne záväzné právne predpisy, dobré mravy, alebo sa dopustil iného konania, ktoré by mohlo poškodiť dobré meno organizátorov súťaže. V prípade postupu podľa tohto článku štatútu je držiteľ ceny alebo tituly povinný vrátiť udelené osvedčenie, bronzovú plastiku a finančnú odmenu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100"/>
        <w:ind w:left="-284" w:hanging="0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0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Článok IV</w:t>
      </w:r>
    </w:p>
    <w:p>
      <w:pPr>
        <w:pStyle w:val="Normal"/>
        <w:spacing w:lineRule="auto" w:line="20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Podmienky súťaže</w:t>
      </w:r>
    </w:p>
    <w:p>
      <w:pPr>
        <w:pStyle w:val="Normal"/>
        <w:tabs>
          <w:tab w:val="clear" w:pos="708"/>
          <w:tab w:val="left" w:pos="2895" w:leader="none"/>
        </w:tabs>
        <w:spacing w:lineRule="exact" w:line="160" w:before="0" w:after="19"/>
        <w:ind w:left="-284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odmienkou prihlásenia do súťaže je ukončenie komplexnej obnovy/reštaurovania hnuteľnej/nehnuteľnej pamiatky, alebo ukončenie obnovy/reštaurovania ucelenej časti nehnuteľnej pamiatky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/>
          <w:b w:val="false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Do súťaže možno prihlásiť hnuteľné/nehnuteľné pamiatky, ktorých obnova/reštaurovanie boli ukončené v dvoch rokoch predchádzajúcich vyhláseniu aktuálneho ročníka súťaže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Prihlášku do súťaže podáva vlastník, správca alebo osoba s iným právom k pamiatke, ktorá zabezpečuje obnovu/reštaurovanie pamiatky, resp. jej správu (ďalej len „prihlasovateľ“). V prípade, že prihlášku do súťaže podáva iný subjekt ako vlastník, musí byť podaná vždy so  súhlasom vlastníka pamiatky, pričom tento súhlas musí byť súčasťou prihlášky.  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Prihláška do súťaže (ďalej len „prihláška“) musí obsahovať kompletnú dokumentáciu, podľa ktorej boli práce realizované a musí obsahovať: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708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a) žiadosť o zaradenie pamiatky do súťaže, podpísanú vlastníkom/spoluvlastníkmi pamiatky, alebo inou osobou majúcou iné právo k dotknutej pamiatke, súhlas vlastníka pamiatky s prihlásením pamiatky do súťaže,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708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b) doklad o vlastníctve pamiatky (v prípade nehnuteľnej pamiatky aktuálny list vlastníctva a kópiu z katastrálnej mapy; v prípade hnuteľnej pamiatky  čestné vyhlásenie o jej vlastníctve) alebo doklad o inom práve k dotknutej pamiatke (nájomnú zmluvu a pod.)  a aj uvedenie čísla pamiatky v Ústrednom zozname pamiatkového fondu,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c) dokumentáciu technického stavu pamiatky pred začiatkom prác, dokumentácia návrhu obnovy, navrhované a aplikované metódy a technológie prác (napr. prípravnú dokumentáciu, dokumentáciu z pamiatkového výskumu, projektovú dokumentáciu, dokumentáciu reálne vykonanej obnovy, návrh na reštaurovanie, dokumentáciu z vykonaných reštaurátorských prác a pod.),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708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d) rozhodnutie, záväzné stanovisko alebo iné odborné vyjadrenie miestne príslušného krajského pamiatkového úradu, ktorým boli práce na pamiatke schválené,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708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e) zreteľnú fotografickú dokumentáciu celku v kontexte okolia a detailov pred a po ukončení obnovy/reštaurovania pamiatky s popisom (najmenej 10 záberov)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odmienkou zaradenia pamiatky do súťaže je sprístupnenie pamiatky za účelom obhliadky členmi odbornej poroty súťaže. Nesprístupnenie pamiatky prihlasovateľom za účelom obhliadky odbornou porotou je dôvodom na vyradenie zo súťaže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V prípade nepredloženia kompletnej prihlášky do súťaže podľa čl. IV tohto štatútu má odborná porota právo vyradiť prihlásenú pamiatku zo súťaže. Odborná porota má právo prostredníctvom tajomníka súťaže požiadať prihlasovateľa o ďalšie doplňujúce podklady a informácie, ktoré nie sú uvedené v čl. IV štatútu, ak je to potrebné na účely riadneho rozhodnutia odbornej poroty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Prihlášku do súťaže spolu s kompletnou dokumentáciou podľa čl. IV tohto štatútu je potrebné podať elektronicky prostredníctvom na adresu: </w:t>
      </w:r>
      <w:hyperlink r:id="rId2">
        <w:r>
          <w:rPr>
            <w:rStyle w:val="InternetLink"/>
            <w:rFonts w:cs="Arial"/>
            <w:i/>
            <w:sz w:val="22"/>
            <w:szCs w:val="22"/>
            <w:lang w:val="sk-SK" w:eastAsia="ar-SA" w:bidi="ar-SA"/>
          </w:rPr>
          <w:t>sutaz@kpr-fenix.sk</w:t>
        </w:r>
      </w:hyperlink>
      <w:r>
        <w:rPr>
          <w:rFonts w:cs="Arial"/>
          <w:b w:val="false"/>
          <w:i w:val="false"/>
          <w:sz w:val="22"/>
          <w:szCs w:val="22"/>
        </w:rPr>
        <w:t xml:space="preserve">  a zároveň aj do podateľne ministerstva kultúry alebo poštou na adresu: 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-284" w:firstLine="992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Ministerstvo kultúry Slovenskej republiky            </w:t>
      </w:r>
    </w:p>
    <w:p>
      <w:pPr>
        <w:pStyle w:val="Normal"/>
        <w:spacing w:lineRule="auto" w:line="228"/>
        <w:ind w:left="-284" w:firstLine="992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„</w:t>
      </w:r>
      <w:r>
        <w:rPr>
          <w:rFonts w:cs="Arial"/>
          <w:b w:val="false"/>
          <w:i w:val="false"/>
          <w:sz w:val="22"/>
          <w:szCs w:val="22"/>
        </w:rPr>
        <w:t>Kultúrna pamiatka roka - Fénix“</w:t>
      </w:r>
    </w:p>
    <w:p>
      <w:pPr>
        <w:pStyle w:val="Normal"/>
        <w:spacing w:lineRule="auto" w:line="228"/>
        <w:ind w:left="-284" w:firstLine="992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Námestie SNP 33 </w:t>
      </w:r>
    </w:p>
    <w:p>
      <w:pPr>
        <w:pStyle w:val="Normal"/>
        <w:spacing w:lineRule="auto" w:line="228"/>
        <w:ind w:left="-284" w:firstLine="992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813 31 Bratislava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04"/>
        <w:jc w:val="center"/>
        <w:rPr/>
      </w:pPr>
      <w:r>
        <w:rPr>
          <w:rFonts w:cs="Arial"/>
          <w:bCs/>
          <w:i w:val="false"/>
          <w:sz w:val="22"/>
          <w:szCs w:val="22"/>
        </w:rPr>
        <w:t>Článok V</w:t>
      </w:r>
    </w:p>
    <w:p>
      <w:pPr>
        <w:pStyle w:val="Normal"/>
        <w:spacing w:lineRule="auto" w:line="20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Časový harmonogram súťaže</w:t>
      </w:r>
    </w:p>
    <w:p>
      <w:pPr>
        <w:pStyle w:val="Normal"/>
        <w:spacing w:lineRule="auto" w:line="20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exact" w:line="160" w:before="0" w:after="12"/>
        <w:ind w:hanging="284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Oznámenie o vyhlásení súťaže zverejnia na svojich  webových sídlach ministerstvo kultúry a partneri súťaže minimálne dva mesiace pred termínom uzávierky podávania prihlášok do aktuálneho ročníka súťaže. 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ermín uzávierky predkladania prihlášok do súťaže bude zverejnený dňom vyhlásenia súťaže.</w:t>
        <w:br/>
      </w:r>
    </w:p>
    <w:p>
      <w:pPr>
        <w:pStyle w:val="Normal"/>
        <w:numPr>
          <w:ilvl w:val="0"/>
          <w:numId w:val="5"/>
        </w:numPr>
        <w:spacing w:lineRule="auto" w:line="228"/>
        <w:ind w:left="-284" w:hanging="36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V prvom kroku posúdi úplnosť a správnosť predložených podkladov prihlásených pamiatok tajomník odbornej poroty súťaže. Neúplné prihlášky a prihlášky, ktoré nie sú v súlade s týmto štatútom, vyradí zo súťaže.  Zoznam vyradených prihlášok spolu so zdôvodnením ich vyradenia predkladá členom komisie na vedomie.</w:t>
      </w:r>
    </w:p>
    <w:p>
      <w:pPr>
        <w:pStyle w:val="Normal"/>
        <w:spacing w:lineRule="auto" w:line="228"/>
        <w:ind w:left="-284" w:hanging="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28"/>
        <w:ind w:left="-284" w:hanging="360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Porota následne posúdi prihlášky a ostatné podklady predložené prihlasovateľmi  do 3 (troch) mesiacov od termínu uzávierky predkladania prihlášok do aktuálneho ročníka súťaže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Výsledky súťaže budú  vyhlásené  najneskôr do 8. mája v kalendárnom roku, ktorý nasleduje po roku vyhlásenia súťaže. V mimoriadnych prípadoch môžu organizátori rozhodnúť o inom postupe, ako je uvedený v tomto článku tohto štatútu.</w:t>
      </w:r>
    </w:p>
    <w:p>
      <w:pPr>
        <w:pStyle w:val="Normal"/>
        <w:spacing w:lineRule="auto" w:line="228"/>
        <w:ind w:left="-284" w:hanging="0"/>
        <w:jc w:val="center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Článok VI</w:t>
      </w:r>
    </w:p>
    <w:p>
      <w:pPr>
        <w:pStyle w:val="Normal"/>
        <w:spacing w:lineRule="auto" w:line="228"/>
        <w:ind w:left="-284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Odborná porota</w:t>
      </w:r>
    </w:p>
    <w:p>
      <w:pPr>
        <w:pStyle w:val="Normal"/>
        <w:spacing w:lineRule="exact" w:line="240" w:before="0" w:after="7"/>
        <w:ind w:hanging="284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Odborná porota je zložená zo zástupcov Ministerstva kultúry, zástupcov určených partnermi súťaže, Pamiatkového úradu Slovenskej republiky, odborných a stavovských inštitúcií, ktoré sa zaoberajú ochranou pamiatkového fondu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Členov odbornej poroty vymenúva a odvoláva minister kultúry Slovenskej republiky na základe návrhu riaditeľa odboru ochrany pamiatkového fondu ministerstva kultúry a štatutárnych zástupcov partnerov súťaže. 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Odborná porota má 9 členov, z toho 6 členov nominuje ministerstvo kultúry, 2 členov nominuje  generálny partner a 1 člena odbornej poroty nominuje partner. 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Odborná porota na svojom prvom rokovaní posúdi prihlásené pamiatky a  z nich nominuje maximálne 12  pre udelenie ceny „Kultúrna pamiatka roka“  v aktuálnom ročníku súťaže. 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Odborná porota následne vykoná obhliadku nominovaných pamiatok in situ. Na základe hlasovania odborná porota navrhne udelenie jednotlivých  cien a titulov podľa tohto štatútu. Odborná porota v hodnotení pamiatok uvedie skutočnosti, pre ktoré predmetnú pamiatku  nominuje na udelenie ceny a titulu v aktuálnom ročníku súťaže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Kritériá na hodnotenie sú predovšetkým kvalita, účelnosť a vhodnosť procesu prípravy  </w:t>
        <w:br/>
        <w:t xml:space="preserve">a realizácie záchrany/obnovy/reštaurovania pamiatky na princípe vedeckých poznatkov s ohľadom na prínos pre ochranu pamiatkových hodnôt prihlásenej pamiatky a prínos pre verejnosť. 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Podrobnosti o funkčnom období odbornej poroty, jej zložení, spôsobe rokovania odbornej poroty a hodnotení prác upravuje organizačný a rokovací poriadok vydaný ministerstvom kultúry po prerokovaní s partnermi súťaže.</w:t>
      </w:r>
    </w:p>
    <w:p>
      <w:pPr>
        <w:pStyle w:val="Normal"/>
        <w:spacing w:lineRule="auto" w:line="204"/>
        <w:ind w:right="-8" w:hanging="426"/>
        <w:jc w:val="center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8" w:hanging="426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8" w:hanging="426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Článok VII</w:t>
      </w:r>
    </w:p>
    <w:p>
      <w:pPr>
        <w:pStyle w:val="Normal"/>
        <w:spacing w:lineRule="auto" w:line="228"/>
        <w:ind w:left="-284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Symbol súťaže</w:t>
      </w:r>
    </w:p>
    <w:p>
      <w:pPr>
        <w:pStyle w:val="Normal"/>
        <w:tabs>
          <w:tab w:val="clear" w:pos="708"/>
          <w:tab w:val="left" w:pos="9489" w:leader="none"/>
        </w:tabs>
        <w:spacing w:lineRule="atLeast" w:line="100"/>
        <w:ind w:left="-284" w:right="-9" w:hanging="284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Symbolom súťaže je bronzová plastika s názvom Fénix, ktorej originál je trvale uložený  na odbore ochrany pamiatkového fondu ministerstva kultúry. 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489" w:leader="none"/>
        </w:tabs>
        <w:spacing w:lineRule="exact" w:line="220" w:before="0" w:after="19"/>
        <w:ind w:left="-284" w:right="-9" w:hanging="284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9489" w:leader="none"/>
        </w:tabs>
        <w:spacing w:lineRule="exact" w:line="220" w:before="0" w:after="19"/>
        <w:ind w:left="-284" w:right="-9" w:hanging="284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 xml:space="preserve">Článok VIII </w:t>
      </w:r>
    </w:p>
    <w:p>
      <w:pPr>
        <w:pStyle w:val="Normal"/>
        <w:spacing w:lineRule="auto" w:line="228"/>
        <w:ind w:left="-284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 xml:space="preserve">Úhrada nákladov súťaže </w:t>
      </w:r>
    </w:p>
    <w:p>
      <w:pPr>
        <w:pStyle w:val="Normal"/>
        <w:tabs>
          <w:tab w:val="clear" w:pos="708"/>
          <w:tab w:val="left" w:pos="9489" w:leader="none"/>
        </w:tabs>
        <w:spacing w:lineRule="exact" w:line="240"/>
        <w:ind w:left="-284" w:right="-9" w:hanging="283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Finančné náklady spojené s usporiadaním aktuálneho ročníka súťaže znáša ministerstvo kultúry a partneri  súťaže. Podrobnosti upravuje osobitná zmluva, ktorej zmluvnými stranami sú ministerstvo kultúry, generálny partner, partner, mediálny partner a prípadne ďalšie strany na základe súhlasu organizátorov. 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Organizátori, generálny partner, partner a mediálny partner majú právo na používanie informácie o partnerstve súťaže vrátane jej prípadného  loga/logotypu vo svojej korporátnej komunikácii.</w:t>
      </w:r>
    </w:p>
    <w:p>
      <w:pPr>
        <w:pStyle w:val="Odsekzoznamu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cs="Arial"/>
          <w:b w:val="false"/>
          <w:b w:val="false"/>
          <w:bCs/>
          <w:i w:val="false"/>
          <w:i w:val="false"/>
          <w:color w:val="FF0000"/>
          <w:sz w:val="22"/>
          <w:szCs w:val="22"/>
        </w:rPr>
      </w:pPr>
      <w:r>
        <w:rPr>
          <w:rFonts w:cs="Arial"/>
          <w:b w:val="false"/>
          <w:bCs/>
          <w:i w:val="false"/>
          <w:color w:val="FF0000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center"/>
        <w:rPr/>
      </w:pPr>
      <w:r>
        <w:rPr>
          <w:rFonts w:cs="Arial"/>
          <w:bCs/>
          <w:i w:val="false"/>
          <w:sz w:val="22"/>
          <w:szCs w:val="22"/>
        </w:rPr>
        <w:t>Článok IX</w:t>
      </w:r>
    </w:p>
    <w:p>
      <w:pPr>
        <w:pStyle w:val="Normal"/>
        <w:spacing w:lineRule="auto" w:line="228"/>
        <w:ind w:left="-284" w:hanging="0"/>
        <w:jc w:val="center"/>
        <w:rPr/>
      </w:pPr>
      <w:r>
        <w:rPr>
          <w:rFonts w:cs="Arial"/>
          <w:bCs/>
          <w:i w:val="false"/>
          <w:sz w:val="22"/>
          <w:szCs w:val="22"/>
        </w:rPr>
        <w:t>Prechodné ustanovenia</w:t>
      </w:r>
    </w:p>
    <w:p>
      <w:pPr>
        <w:pStyle w:val="Normal"/>
        <w:tabs>
          <w:tab w:val="clear" w:pos="708"/>
          <w:tab w:val="left" w:pos="9489" w:leader="none"/>
        </w:tabs>
        <w:spacing w:lineRule="atLeast" w:line="0"/>
        <w:ind w:left="283" w:right="-9" w:hanging="425"/>
        <w:jc w:val="both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Termín vyhlásenia súťaže je 2. november  2021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Termín podania prihlášky do ročníka súťaže vyhlásenej v roku 2021 je do 15. 1. 2022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Do súťaže vyhlásenej v roku 2021 možno prihlásiť pamiatky, ktorých obnova/reštaurovanie bolo ukončené v roku 2020 a 2021.</w:t>
      </w:r>
    </w:p>
    <w:p>
      <w:pPr>
        <w:pStyle w:val="Normal"/>
        <w:spacing w:lineRule="auto" w:line="204"/>
        <w:ind w:right="-150" w:hanging="0"/>
        <w:jc w:val="center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150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150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28"/>
        <w:ind w:left="-284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  <w:t>Článok X</w:t>
      </w:r>
    </w:p>
    <w:p>
      <w:pPr>
        <w:pStyle w:val="Normal"/>
        <w:spacing w:lineRule="auto" w:line="228"/>
        <w:ind w:left="-284" w:hanging="0"/>
        <w:jc w:val="center"/>
        <w:rPr/>
      </w:pPr>
      <w:r>
        <w:rPr>
          <w:rFonts w:cs="Arial"/>
          <w:bCs/>
          <w:i w:val="false"/>
          <w:sz w:val="22"/>
          <w:szCs w:val="22"/>
        </w:rPr>
        <w:t>Záverečné a zrušovacie ustanovenia</w:t>
      </w:r>
    </w:p>
    <w:p>
      <w:pPr>
        <w:pStyle w:val="Normal"/>
        <w:spacing w:lineRule="exact" w:line="220" w:before="0" w:after="12"/>
        <w:ind w:left="-284" w:hanging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ind w:left="-284" w:hanging="360"/>
        <w:jc w:val="both"/>
        <w:rPr/>
      </w:pPr>
      <w:r>
        <w:rPr>
          <w:rFonts w:cs="Arial"/>
          <w:b w:val="false"/>
          <w:i w:val="false"/>
          <w:sz w:val="22"/>
          <w:szCs w:val="22"/>
        </w:rPr>
        <w:t>Tento štatút nadobúda účinnosť 2. novembra 2021.</w:t>
      </w:r>
    </w:p>
    <w:p>
      <w:pPr>
        <w:pStyle w:val="Normal"/>
        <w:spacing w:lineRule="auto" w:line="228"/>
        <w:ind w:left="-284" w:hanging="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28"/>
        <w:ind w:left="-284" w:hanging="360"/>
        <w:jc w:val="both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Zrušuje sa štatút súťaže Kultúrna pamiatka roka č. MK-5391/2020-241/16803 z 28. októbra 2020.</w:t>
      </w:r>
    </w:p>
    <w:p>
      <w:pPr>
        <w:pStyle w:val="Normal"/>
        <w:spacing w:lineRule="auto" w:line="204"/>
        <w:ind w:right="-150" w:hanging="0"/>
        <w:rPr>
          <w:rFonts w:cs="Arial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Arial"/>
          <w:b w:val="false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150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150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150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150" w:hanging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150" w:hanging="0"/>
        <w:jc w:val="center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04"/>
        <w:ind w:right="-150" w:hanging="0"/>
        <w:rPr>
          <w:rFonts w:cs="Arial"/>
          <w:i w:val="false"/>
          <w:i w:val="false"/>
          <w:sz w:val="22"/>
          <w:szCs w:val="22"/>
        </w:rPr>
      </w:pPr>
      <w:r>
        <w:rPr>
          <w:rFonts w:eastAsia="Arial" w:cs="Arial"/>
          <w:bCs/>
          <w:i w:val="false"/>
          <w:sz w:val="22"/>
          <w:szCs w:val="22"/>
        </w:rPr>
        <w:t xml:space="preserve">                                                              </w:t>
      </w:r>
      <w:r>
        <w:rPr>
          <w:rFonts w:cs="Arial"/>
          <w:bCs/>
          <w:i w:val="false"/>
          <w:sz w:val="22"/>
          <w:szCs w:val="22"/>
        </w:rPr>
        <w:t>Natália Milanová</w:t>
      </w:r>
    </w:p>
    <w:p>
      <w:pPr>
        <w:pStyle w:val="Normal"/>
        <w:jc w:val="center"/>
        <w:rPr/>
      </w:pPr>
      <w:r>
        <w:rPr>
          <w:rFonts w:cs="Arial"/>
          <w:i w:val="false"/>
          <w:sz w:val="22"/>
          <w:szCs w:val="22"/>
        </w:rPr>
        <w:t>ministerka kultúry Slovenskej republik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UYAB+MyriadPro-Semibol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i w:val="false"/>
        <w:i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i w:val="false"/>
        <w:color w:val="000000"/>
        <w:sz w:val="24"/>
        <w:szCs w:val="24"/>
      </w:rPr>
      <w:fldChar w:fldCharType="begin"/>
    </w:r>
    <w:r>
      <w:rPr>
        <w:sz w:val="24"/>
        <w:i w:val="false"/>
        <w:b w:val="false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i w:val="false"/>
        <w:b w:val="false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i w:val="false"/>
        <w:b w:val="false"/>
        <w:szCs w:val="24"/>
        <w:rFonts w:cs="Times New Roman" w:ascii="Times New Roman" w:hAnsi="Times New Roman"/>
        <w:color w:val="000000"/>
      </w:rPr>
      <w:t>5</w:t>
    </w:r>
    <w:r>
      <w:rPr>
        <w:sz w:val="24"/>
        <w:i w:val="false"/>
        <w:b w:val="false"/>
        <w:szCs w:val="24"/>
        <w:rFonts w:cs="Times New Roman" w:ascii="Times New Roman" w:hAnsi="Times New Roman"/>
        <w:color w:val="000000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i w:val="false"/>
        <w:i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i w:val="false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i/>
      <w:color w:val="000000"/>
      <w:sz w:val="36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i w:val="false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Aria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/>
      <w:color w:val="000000"/>
    </w:rPr>
  </w:style>
  <w:style w:type="character" w:styleId="WW8Num10z4">
    <w:name w:val="WW8Num10z4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b/>
      <w:i/>
      <w:color w:val="000000"/>
      <w:sz w:val="16"/>
      <w:szCs w:val="16"/>
    </w:rPr>
  </w:style>
  <w:style w:type="character" w:styleId="HlavikaChar">
    <w:name w:val="Hlavička Char"/>
    <w:qFormat/>
    <w:rPr>
      <w:rFonts w:ascii="Arial" w:hAnsi="Arial" w:cs="Arial"/>
      <w:b/>
      <w:i/>
      <w:color w:val="000000"/>
      <w:sz w:val="36"/>
    </w:rPr>
  </w:style>
  <w:style w:type="character" w:styleId="PtaChar">
    <w:name w:val="Päta Char"/>
    <w:qFormat/>
    <w:rPr>
      <w:rFonts w:ascii="Arial" w:hAnsi="Arial" w:cs="Arial"/>
      <w:b/>
      <w:i/>
      <w:color w:val="000000"/>
      <w:sz w:val="3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b/>
      <w:i/>
      <w:color w:val="000000"/>
    </w:rPr>
  </w:style>
  <w:style w:type="character" w:styleId="PredmetkomentraChar">
    <w:name w:val="Predmet komentára Char"/>
    <w:qFormat/>
    <w:rPr>
      <w:rFonts w:ascii="Arial" w:hAnsi="Arial" w:cs="Arial"/>
      <w:b/>
      <w:bCs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Pa3">
    <w:name w:val="Pa3"/>
    <w:basedOn w:val="Normal"/>
    <w:qFormat/>
    <w:pPr>
      <w:numPr>
        <w:ilvl w:val="0"/>
        <w:numId w:val="0"/>
      </w:numPr>
      <w:spacing w:lineRule="atLeast" w:line="181" w:before="0" w:after="0"/>
      <w:ind w:left="0" w:right="0" w:hanging="0"/>
    </w:pPr>
    <w:rPr>
      <w:rFonts w:ascii="LUUYAB+MyriadPro-Semibold" w:hAnsi="LUUYAB+MyriadPro-Semibold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00" w:after="100"/>
      <w:ind w:left="0" w:right="720" w:hanging="0"/>
      <w:jc w:val="both"/>
    </w:pPr>
    <w:rPr>
      <w:rFonts w:ascii="Arial Narrow" w:hAnsi="Arial Narrow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sk-SK" w:bidi="hi-IN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az@kpr-fenix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5:00Z</dcterms:created>
  <dc:creator>Ladislav SNOPKO</dc:creator>
  <dc:description/>
  <dc:language>en-US</dc:language>
  <cp:lastModifiedBy>Guliková Eva</cp:lastModifiedBy>
  <cp:lastPrinted>2021-09-14T09:40:00Z</cp:lastPrinted>
  <dcterms:modified xsi:type="dcterms:W3CDTF">2021-10-28T13:35:00Z</dcterms:modified>
  <cp:revision>2</cp:revision>
  <dc:subject/>
  <dc:title>zivotopis</dc:title>
</cp:coreProperties>
</file>