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3120"/>
        <w:gridCol w:w="142"/>
        <w:gridCol w:w="567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etvie 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kultú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40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 xml:space="preserve">trieda :    10.04.02 </w:t>
            </w:r>
          </w:p>
          <w:p>
            <w:pPr>
              <w:pStyle w:val="Normal"/>
              <w:rPr/>
            </w:pPr>
            <w:r>
              <w:rPr/>
              <w:t>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Pracovník astronomického zariadenia alebo planetária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ÚSO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 do 1 roka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ákladné astronomické pozorovanie vrátane obsluhy špeciálnych zariadení hvezdárne pod odborným vede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konávanie základných astronomických pozorovan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odnocovanie údajov získaných pozorova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3 – ÚSO                                                                                                                                                                  70</w:t>
            </w:r>
          </w:p>
          <w:p>
            <w:pPr>
              <w:pStyle w:val="Normal"/>
              <w:rPr/>
            </w:pPr>
            <w:r>
              <w:rPr/>
              <w:t>A 3.2 – odborná prax do 1 roka                            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 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l  2 / 2 – obslužné, rutinné opakujúce sa činnosti v oblasti astronómie                                                                 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2 – práce s astronomickými prístrojmi         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2 – spoločné práce s rámci jedného pracovného kolektívu                                                                              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    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2 – zodpovednosť za výsledky práce s dôsledkami na činnosť jednotlivcov                                                  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  1 / 3 – práce v stoji viac ako 70 % pracovného času                                                                               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2  3 / 3 – práce pestré, vyžadujúce si dodržiavanie plánu                                                                               3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 – práce so skupinami osôb pri organizovaní podujatí                                                                          2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1/III 1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2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36:00Z</dcterms:created>
  <dc:creator>MKSR</dc:creator>
  <dc:description/>
  <cp:keywords/>
  <dc:language>en-US</dc:language>
  <cp:lastModifiedBy>Kováčová Eleonóra</cp:lastModifiedBy>
  <cp:lastPrinted>2018-05-07T10:20:00Z</cp:lastPrinted>
  <dcterms:modified xsi:type="dcterms:W3CDTF">2018-05-07T08:20:00Z</dcterms:modified>
  <cp:revision>10</cp:revision>
  <dc:subject/>
  <dc:title>A N A L Y T I C K É     H O D N O T E N I E    P R  Á  C E</dc:title>
</cp:coreProperties>
</file>