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2146"/>
        <w:gridCol w:w="3120"/>
        <w:gridCol w:w="142"/>
        <w:gridCol w:w="567"/>
        <w:gridCol w:w="1134"/>
        <w:gridCol w:w="141"/>
      </w:tblGrid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N A L Y T I C K É     H O D N O T E N I E    P R  Á  C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vetvie :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kultú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: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401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ová</w:t>
            </w:r>
          </w:p>
          <w:p>
            <w:pPr>
              <w:pStyle w:val="Normal"/>
              <w:rPr/>
            </w:pPr>
            <w:r>
              <w:rPr/>
              <w:t xml:space="preserve">trieda :    10.05.03 </w:t>
            </w:r>
          </w:p>
          <w:p>
            <w:pPr>
              <w:pStyle w:val="Normal"/>
              <w:rPr/>
            </w:pPr>
            <w:r>
              <w:rPr/>
              <w:t>úprava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činnosti  / funkcie / 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Pracovník astronomického zariadenia  alebo planetári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rostredne nadriadená funkcia 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ľa doteraz platných predpisov :</w:t>
            </w:r>
          </w:p>
        </w:tc>
      </w:tr>
      <w:tr>
        <w:trPr>
          <w:trHeight w:val="230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zdelanie :   ÚSO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 xml:space="preserve">Platová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 xml:space="preserve">trieda : </w:t>
            </w:r>
          </w:p>
        </w:tc>
      </w:tr>
      <w:tr>
        <w:trPr>
          <w:trHeight w:val="271" w:hRule="atLeast"/>
          <w:cantSplit w:val="true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zprostredne podriadená funkcia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0" w:hanging="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x :  do 3 rokov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ah pracovnej činnosti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stronomické pozorovanie špeciálnymi zariadeniami / napr. ďalekohľad, spektrograf, fotometer, koronograf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ostatné vykonávanie a spracúvanie astronomických pozorovaní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konávanie činností pri tvorbe astronomických program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ÁMKA 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UM  HODNOTENIA :                                                        HODNOTITEĽ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ODBORNÁ PRÍPRAVA A PRAX  / základná  odborná príprava 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dväzná odborná príprava, odborná prax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ody : 95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1.3 – ÚSO                                                                                                                                                      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2.1.1 – školenia                                                                                                                                            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3.3  - do 3 rokov                                                                                                                                           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ZLOŽITOSŤ PRÁCE / zložitosť pracovnej činnosti, zložitosť zaradenie aleb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zložitosť požadovanej techniky vlastnej činnosti, zložitosť pracovných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zťahov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:  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1  3 / 2 – samostatné odborné práce náročné na získavanie nových informácií z oblasti astronómie             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2.2 – práca s planetáriom a ďalekohľadom                                                                                                    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3.3 – práca vyžadujúca spoluprácu s inými organizačnými útvarmi, školami, astronomickými kabinetmi      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 ZODPOVEDNOSŤ / zodpovednosť za výsledky práce 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odpovednosť za bezpečnú prácu, zodpovednosť vyplývajúca z možnéh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izika vzniku škody /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: 3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4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1.2 – výsledky práce ovplyvňujú organizačné útvary vlastnej organizácie                                                    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ÁŤAŽ / záťaž fyzická, záťaž psychická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: 7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1  1 / 3 – práce v stoji viac ako 70 % pracovného času                                                                                 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 2  3 / 3 – práce pestré, vyžadujúce si dodržiavanie plánu                                                                               30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/ 2 – práce so skupinami osôb pri organizovaní podujatí                                                                          20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2/III 1  - štandardné zaťaženie                                                                                                                       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Á  HODNOTA  BODOV :                                                                                                                      3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6:35:00Z</dcterms:created>
  <dc:creator>MKSR</dc:creator>
  <dc:description/>
  <cp:keywords/>
  <dc:language>en-US</dc:language>
  <cp:lastModifiedBy>Kováčová Eleonóra</cp:lastModifiedBy>
  <cp:lastPrinted>2018-05-07T10:21:00Z</cp:lastPrinted>
  <dcterms:modified xsi:type="dcterms:W3CDTF">2018-05-07T08:21:00Z</dcterms:modified>
  <cp:revision>9</cp:revision>
  <dc:subject/>
  <dc:title>A N A L Y T I C K É     H O D N O T E N I E    P R  Á  C E</dc:title>
</cp:coreProperties>
</file>