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146"/>
        <w:gridCol w:w="3120"/>
        <w:gridCol w:w="142"/>
        <w:gridCol w:w="567"/>
        <w:gridCol w:w="1134"/>
        <w:gridCol w:w="141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 A L Y T I C K É     H O D N O T E N I E    P R  Á  C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vetvie :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kultú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143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vá</w:t>
            </w:r>
          </w:p>
          <w:p>
            <w:pPr>
              <w:pStyle w:val="Normal"/>
              <w:rPr/>
            </w:pPr>
            <w:r>
              <w:rPr/>
              <w:t xml:space="preserve">trieda :  10.06.04 </w:t>
            </w:r>
          </w:p>
          <w:p>
            <w:pPr>
              <w:pStyle w:val="Normal"/>
              <w:rPr/>
            </w:pPr>
            <w:r>
              <w:rPr/>
              <w:t>úprav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činnosti  / funkcie /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Pracovník astronomického zariadenia alebo planetária 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rostredne nadriadená funkcia 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ľa doteraz platných predpisov :</w:t>
            </w:r>
          </w:p>
        </w:tc>
      </w:tr>
      <w:tr>
        <w:trPr>
          <w:trHeight w:val="230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elanie : ÚS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Platová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trieda : 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rostredne podriadená funkci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 : do 3 rokov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ah pracovnej činnosti 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é zabezpečovanie priebehu regionálnych astronomických poduja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ostatné organizovanie astronomických podujatí regionálneho charakter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ostatné vykonávanie a spracúvanie astronomických pozorovaní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konávanie odborných činností pri tvorbe astronomických programov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borno-metodická činno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 HODNOTENIA :                                                        HODNOTITEĽ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ODBORNÁ PRÍPRAVA A PRAX  / základná  odborná príprava 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dväzná odborná príprava, odborná prax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dy :  9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1.3 – ÚSO                                                                                                                                                      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.2.1 – školenia                                                     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3.3 – prax do 3 rokov                                                                          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OŽITOSŤ PRÁCE / zložitosť pracovnej činnosti, zložitosť zaradenie aleb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ložitosť požadovanej techniky vlastnej činnosti, zložitosť pracovných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zťahov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1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l  3 / 2 -  samostatné odborné práce náročné na získanie nových informácií z oblasti astronómie              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2.3 – práce s planetáriom a ďalekohľadom                                       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3.3 – nevyhnutná spolupráca s inými organizačnými útvarmi, astronomickými kabinetmi, školami           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ZODPOVEDNOSŤ / zodpovednosť za výsledky práce 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odpovednosť za bezpečnú prácu, zodpovednosť vyplývajúca z možnéh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izika vzniku škody 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3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1.2 – zodpovednosť za výsledky práce vo vlastnej organizácii                                                                      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ÁŤAŽ / záťaž fyzická, záťaž psychická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7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1  1 / 3 – práce v stoji viac ako 70 % pracovného času                                                                                 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 2  3 / 3 – práce pestré, vyžadujúce si dodržiavanie plánu                                                                               30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/ 2 – práce so skupinami osôb pri organizovaní podujatí                                                                          20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2/III 1 – štandardné zaťaženie                               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 HODNOTA  BODOV :                                                                                                                   3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32:00Z</dcterms:created>
  <dc:creator>MKSR</dc:creator>
  <dc:description/>
  <cp:keywords/>
  <dc:language>en-US</dc:language>
  <cp:lastModifiedBy>Kováčová Eleonóra</cp:lastModifiedBy>
  <dcterms:modified xsi:type="dcterms:W3CDTF">2018-05-07T08:14:00Z</dcterms:modified>
  <cp:revision>10</cp:revision>
  <dc:subject/>
  <dc:title>A N A L Y T I C K É     H O D N O T E N I E    P R  Á  C E</dc:title>
</cp:coreProperties>
</file>