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3120"/>
        <w:gridCol w:w="142"/>
        <w:gridCol w:w="567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 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kul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1433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 xml:space="preserve">trieda :   10.07.04 </w:t>
            </w:r>
          </w:p>
          <w:p>
            <w:pPr>
              <w:pStyle w:val="Normal"/>
              <w:rPr/>
            </w:pPr>
            <w:r>
              <w:rPr/>
              <w:t>úprav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Pracovník astronomického zariadenia alebo planetária 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delanie :      ÚSO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do 6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Čiastková práca na tvorbe programov astronomickej činnosti vrátane vykonávania odborných astronomických pozorov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ostatná obsluha špeciálnych astronomických prístrojov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ostatné spracúvanie a vyhodnocovanie získaných astronomických pozorovaní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vorba odborných programov astronomickej činnosti a ich vyhodnocovani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ovanie podujatí krajského charakter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izovanie odborno-metodickej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 11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3 – ÚSO                                                                                                                                                             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3.4 – do 6 rokov                                                                                                                                                    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1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  4 / 2 – odborné práce s astronomickými údajmi, tvorba podkladových materiálov                                        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3     - práce s astronomickými prístrojmi / ďalekohľady, spektrografy, fotometre, koronografy/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3     - nevyhnutná je spolupráca medzi viacerými pracovnými skupinami                                           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 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3 – zodpovednosť za výsledky práce s dôsledkom na iné pracovné kolektívy a odborné tímy                 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3.2 – pri vzniku škody na astronomických prístrojoch vzniká vysoká finančná náročnosť na úhradu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ráca vyžaduje zvýšenú pozornosť, pretože ide o prístroje s vysokou citlivosťou, elektroniko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 jemnou mechanikou                          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1  1 / 2 – práce s bežnou fyzickou námahou                                                                                                        7</w:t>
            </w:r>
          </w:p>
          <w:p>
            <w:pPr>
              <w:pStyle w:val="Normal"/>
              <w:rPr/>
            </w:pPr>
            <w:r>
              <w:rPr/>
              <w:t>D 2  3 / 4 – práce pestré vyžadujúce si dodržiavanie plánu                                                                                   3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2 – občasný kontakt so stránkou                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II 2/ III 2 – zvýšené zaťaženie zrakového orgánu    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3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31:00Z</dcterms:created>
  <dc:creator>MKSR</dc:creator>
  <dc:description/>
  <cp:keywords/>
  <dc:language>en-US</dc:language>
  <cp:lastModifiedBy>Kováčová Eleonóra</cp:lastModifiedBy>
  <cp:lastPrinted>2018-05-07T10:15:00Z</cp:lastPrinted>
  <dcterms:modified xsi:type="dcterms:W3CDTF">2018-05-07T08:15:00Z</dcterms:modified>
  <cp:revision>8</cp:revision>
  <dc:subject/>
  <dc:title>A N A L Y T I C K É     H O D N O T E N I E    P R  Á  C E</dc:title>
</cp:coreProperties>
</file>