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2146"/>
        <w:gridCol w:w="3120"/>
        <w:gridCol w:w="142"/>
        <w:gridCol w:w="567"/>
        <w:gridCol w:w="1134"/>
        <w:gridCol w:w="141"/>
      </w:tblGrid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N A L Y T I C K É     H O D N O T E N I E    P R  Á  C 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vetvie :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kultú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: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1434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ová</w:t>
            </w:r>
          </w:p>
          <w:p>
            <w:pPr>
              <w:pStyle w:val="Normal"/>
              <w:rPr/>
            </w:pPr>
            <w:r>
              <w:rPr/>
              <w:t>trieda :     10.09.6.01</w:t>
            </w:r>
          </w:p>
          <w:p>
            <w:pPr>
              <w:pStyle w:val="Normal"/>
              <w:rPr/>
            </w:pPr>
            <w:r>
              <w:rPr/>
              <w:t xml:space="preserve">úprava 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činnosti  / funkcie / 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Pracovník astronomického zariadenia  alebo planetária 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rostredne nadriadená funkcia 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ľa doteraz platných predpisov :</w:t>
            </w:r>
          </w:p>
        </w:tc>
      </w:tr>
      <w:tr>
        <w:trPr>
          <w:trHeight w:val="230" w:hRule="atLeast"/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zdelanie :     bakalárske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 xml:space="preserve">Platová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 xml:space="preserve">trieda : </w:t>
            </w:r>
          </w:p>
        </w:tc>
      </w:tr>
      <w:tr>
        <w:trPr>
          <w:trHeight w:val="271" w:hRule="atLeast"/>
          <w:cantSplit w:val="true"/>
        </w:trPr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zprostredne podriadená funkcia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0" w:hanging="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x : do 9 rokov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ah pracovnej činnosti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amostatná tvorba programov astronomickej činnosti, spracúvanie a vyhodnocovanie získaných astronomických pozorova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mostatná obsluha špeciálnych astronomických prístrojov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mostatné spracúvanie a vyhodnocovanie získaných astronomických pozorovaní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vorba odborných programov astronomickej činnosti a ich vyhodnocovanie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rganizovanie astronomických podujatí s celoslovenskou pôsobnosťou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alizovanie odborno-metodickej čin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ÁMKA 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TUM  HODNOTENIA :                                                        HODNOTITEĽ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. ODBORNÁ PRÍPRAVA A PRAX  / základná  odborná príprava 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dväzná odborná príprava, odborná prax 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dy :   18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1.5 – bakalárske vzdelanie                                                                                                                                 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3.5 – do 9 rokov                                                                                                                                                   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ZLOŽITOSŤ PRÁCE / zložitosť pracovnej činnosti, zložitosť zaradenie aleb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zložitosť požadovanej techniky vlastnej činnosti, zložitosť pracovných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zťahov 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dy : 1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9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1   4 / 2 – samostatné odborné práce s astronomickými údajmi, komplexné vyhodnocovanie úloh               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2.3       - práce s astronomickými prístrojmi /ďalekohľady, koronografy, spektrografy, planetáriá/                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3.3      - spolupráca s viacerými astronomickými zariadeniami                                                                     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 ZODPOVEDNOSŤ / zodpovednosť za výsledky práce 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zodpovednosť za bezpečnú prácu, zodpovednosť vyplývajúca z možného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izika vzniku škody /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dy :   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4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1.3 – zodpovednosť za výsledky práce s dôsledkom na iné pracovné kolektívy a odborné tímy                    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3.2 – možnosť vzniku škody na citlivých prístrojoch s jemnou elektronikou a mechanikou                           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ZÁŤAŽ / záťaž fyzická, záťaž psychická 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dy :  7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1  1 / 2 – práce s bežnou fyzickou námahou                                                                                                        7</w:t>
            </w:r>
          </w:p>
          <w:p>
            <w:pPr>
              <w:pStyle w:val="Normal"/>
              <w:rPr/>
            </w:pPr>
            <w:r>
              <w:rPr/>
              <w:t>D 2  3 / 4 – práce pestré vyžadujúce si dodržiavanie plánu                                                                                   34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/ 2 – občasný kontakt so stránkou                                                                                                                15</w:t>
            </w:r>
          </w:p>
          <w:p>
            <w:pPr>
              <w:pStyle w:val="Normal"/>
              <w:rPr/>
            </w:pPr>
            <w:r>
              <w:rPr/>
              <w:t>II 2/ III 2 – zvýšené zaťaženie zrakového orgánu                                                                                                   20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OVÁ  HODNOTA  BODOV 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/>
              <w:t>47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6:30:00Z</dcterms:created>
  <dc:creator>MKSR</dc:creator>
  <dc:description/>
  <cp:keywords/>
  <dc:language>en-US</dc:language>
  <cp:lastModifiedBy>Kováčová Eleonóra</cp:lastModifiedBy>
  <cp:lastPrinted>2018-05-07T10:17:00Z</cp:lastPrinted>
  <dcterms:modified xsi:type="dcterms:W3CDTF">2018-05-07T08:17:00Z</dcterms:modified>
  <cp:revision>11</cp:revision>
  <dc:subject/>
  <dc:title>A N A L Y T I C K É     H O D N O T E N I E    P R  Á  C E</dc:title>
</cp:coreProperties>
</file>