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669"/>
        <w:gridCol w:w="2451"/>
        <w:gridCol w:w="709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 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kul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403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 xml:space="preserve">trieda :                      10.10.08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činnosti  / funkcie /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racovník astronomického zariadenia  alebo planetária 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delanie :     VŠ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 do 6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vorba a koordinovanie odborných programov astronomickej činnosti celoštátneho do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konávanie odbornej astronomickej činnosti s komplexným spracúvaním výsledkov pozorovaní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ba a koordinovanie programov astronomického výskumu</w:t>
            </w:r>
          </w:p>
          <w:p>
            <w:pPr>
              <w:pStyle w:val="Normal"/>
              <w:rPr/>
            </w:pPr>
            <w:r>
              <w:rPr/>
              <w:t>-      tvorba ucelených popularizačných programov do planetár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 :</w:t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 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6 – VŠ                                                                                                                                                              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3.4 – prax do 6 rokov                                                                                                                                            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1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  4 / 3 – samostatné odborné práce zamerané na komplexné zvládnutie astronomickej činnosti                 1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/ slnečná a hviezdna astronómia, medziplanetárna hmota, rádioastronómi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3      - práce s ďalekohľadmi, spektrografmi, koronografmi, fotometrami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4     - práca odborných a vedeckých tímov na celoštátnej úrovni s možnosťou medzinárodnej spolupráce  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 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   1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4      zodpovednosť za odborné výsledky s dopadom na iné astronomické zariadenia,                              10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ydrometeorologické zariadenia, EUROREH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3.2     pri vzniku škody vzniká vysoká finančná náročnosť na úhradu – citlivé prístroje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 jemnou mechanikou a elektronik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    7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 .I.1/ II.2   bežná fyzická námaha                                                                                                           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 A3/ B3   pestré práce, vyžadujúce dodržiavania časového plánu                                                     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4a  2/2      práce so skupinami osôb ?, tvorivosť, riziko psychickej ujmy                                                         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II.3/ III.1        štandardné zmyslové zaťaženie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5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28:00Z</dcterms:created>
  <dc:creator>MKSR</dc:creator>
  <dc:description/>
  <cp:keywords/>
  <dc:language>en-US</dc:language>
  <cp:lastModifiedBy>Kováčová Eleonóra</cp:lastModifiedBy>
  <cp:lastPrinted>2018-05-07T10:18:00Z</cp:lastPrinted>
  <dcterms:modified xsi:type="dcterms:W3CDTF">2018-05-07T08:18:00Z</dcterms:modified>
  <cp:revision>7</cp:revision>
  <dc:subject/>
  <dc:title>A N A L Y T I C K É     H O D N O T E N I E    P R  Á  C E</dc:title>
</cp:coreProperties>
</file>