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2146"/>
        <w:gridCol w:w="669"/>
        <w:gridCol w:w="2451"/>
        <w:gridCol w:w="709"/>
        <w:gridCol w:w="1134"/>
        <w:gridCol w:w="141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N A L Y T I C K É     H O D N O T E N I E    P R  Á  C 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vetvie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túra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: 404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ová</w:t>
            </w:r>
          </w:p>
          <w:p>
            <w:pPr>
              <w:pStyle w:val="Normal"/>
              <w:rPr/>
            </w:pPr>
            <w:r>
              <w:rPr/>
              <w:t>trieda : 10.11.08 úprava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činnosti  / funkcie / 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Pracovník astronomického zariadenia  alebo planetária VII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rostredne nadriadená funkcia : riaditeľ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ľa doteraz platných predpisov :</w:t>
            </w:r>
          </w:p>
        </w:tc>
      </w:tr>
      <w:tr>
        <w:trPr>
          <w:trHeight w:val="230" w:hRule="atLeast"/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delanie :  VŠ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 xml:space="preserve">Platová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 xml:space="preserve">trieda : </w:t>
            </w:r>
          </w:p>
        </w:tc>
      </w:tr>
      <w:tr>
        <w:trPr>
          <w:trHeight w:val="271" w:hRule="atLeast"/>
          <w:cantSplit w:val="true"/>
        </w:trPr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zprostredne podriadená funkcia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0" w:hanging="0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x : do 9 rokov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ah pracovnej činnosti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Teoretické určovanie zásad spracúvania a sprístupňovania výsledkov vedecko-výskumnej činnosti v oblasti astronóm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ešenie vedecko-výskumných úloh celorepublikového  charakteru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ešenie medzinárodných projektov astronomického výskumu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vorba odborných astronomických programov s celorepublikovou pôsobnosťou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rčovanie zásad spracúvania a sprístupňovania výsledkov výskumov</w:t>
            </w:r>
          </w:p>
          <w:p>
            <w:pPr>
              <w:pStyle w:val="Normal"/>
              <w:rPr/>
            </w:pPr>
            <w:r>
              <w:rPr/>
              <w:t>-      koordinácia pri sprístupňovaní výsledkov výskumu v rámci celoslovenskej siete astronomických zariadení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ÁMKA 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TUM  HODNOTENIA :    1.10.96                                                    HODNOTITEĽ :Ing. Muš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. ODBORNÁ PRÍPRAVA A PRAX  / základná  odborná príprava 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dväzná odborná príprava, odborná prax 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dy : 2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1.6    VŠ                                                                                                                                                     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3.5    prax do 9 rokov                                                                                                                                   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ZLOŽITOSŤ PRÁCE / zložitosť pracovnej činnosti, zložitosť zaradenie aleb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zložitosť požadovanej techniky vlastnej činnosti, zložitosť pracovných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zťahov 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ody :   21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9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1.I.5/II.4 samostatné odborné špecializované práce zamerané na vedecký výskum v astronomickej           140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činnosti / slnečná a hviezdna astronómia, medziplanetárna hmota, rádioastronóm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2.3        práce s astronomickými prístrojmi / spektrografy, koronografy,fotometre/                                         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3.5        kontakty a spolupráca so SAV, VŠ, medzinárodnými inštitúciami a ostatnými astronomickými         5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zariadeni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 ZODPOVEDNOSŤ / zodpovednosť za výsledky práce 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zodpovednosť za bezpečnú prácu, zodpovednosť vyplývajúca z možného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rizika vzniku škody /                                                                                     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dy : 11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4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1.4      zodpovednosť za odborné výsledky s dopadom na iné astronomické zariadenia,                              105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hydrometeorologické zariadenia, EUROREHA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3.2     pri vzniku škody vzniká vysoká finančná náročnosť na úhradu – citlivé prístroje                                 1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s jemnou mechanikou a elektronik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ZÁŤAŽ / záťaž fyzická, záťaž psychická 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dy : 7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1  1 / 2 –   bežná fyzická záťaž                                                                                                                          7      </w:t>
            </w:r>
          </w:p>
          <w:p>
            <w:pPr>
              <w:pStyle w:val="Normal"/>
              <w:rPr/>
            </w:pPr>
            <w:r>
              <w:rPr/>
              <w:t>D 2  3 / 3 –   pestré práce vyžadujúce dodržiavanie plánu                                                                                 30</w:t>
            </w:r>
          </w:p>
          <w:p>
            <w:pPr>
              <w:pStyle w:val="Normal"/>
              <w:rPr/>
            </w:pPr>
            <w:r>
              <w:rPr/>
              <w:t>4a   3 / 2  -   existuje  vysoké  riziko psychickej ujmy                                                                                         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  </w:t>
            </w:r>
            <w:r>
              <w:rPr/>
              <w:t>3 / 1  - riešenie  zložitých problémov                                                                                                           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OVÁ  HODNOTA  BODOV 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622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6:27:00Z</dcterms:created>
  <dc:creator>MKSR</dc:creator>
  <dc:description/>
  <cp:keywords/>
  <dc:language>en-US</dc:language>
  <cp:lastModifiedBy>Kováčová Eleonóra</cp:lastModifiedBy>
  <cp:lastPrinted>2018-05-07T10:21:00Z</cp:lastPrinted>
  <dcterms:modified xsi:type="dcterms:W3CDTF">2018-05-07T08:22:00Z</dcterms:modified>
  <cp:revision>7</cp:revision>
  <dc:subject/>
  <dc:title>A N A L Y T I C K É     H O D N O T E N I E    P R  Á  C E</dc:title>
</cp:coreProperties>
</file>