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146"/>
        <w:gridCol w:w="669"/>
        <w:gridCol w:w="2451"/>
        <w:gridCol w:w="709"/>
        <w:gridCol w:w="1134"/>
        <w:gridCol w:w="141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 A L Y T I C K É     H O D N O T E N I E    P R  Á  C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etvie :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kultú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435 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á</w:t>
            </w:r>
          </w:p>
          <w:p>
            <w:pPr>
              <w:pStyle w:val="Normal"/>
              <w:rPr/>
            </w:pPr>
            <w:r>
              <w:rPr/>
              <w:t>trieda :       10.12.05 úprav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innosti  / funkcie /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Pracovník astronomického zariadenia  alebo planetária I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ostredne nadriadená funkcia 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ľa doteraz platných predpisov :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delanie :   VŠ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Platová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trieda : 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rostredne podriadená funkci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 :  do 9 rokov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racovnej činnosti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ordinovanie a metodické usmerňovanie náročných astronomických pozorovaní na celoštátnej úrov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ešenie výskumných úloh na celoštátnej úrovn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iel na riešení medzinárodných projektov astronomického výskum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rba odborných astronomických programov s celorepublikovou pôsobnosťo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ické a odborné usmerňovanie celoslovenskej siete astronomických zariad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HODNOTENIA :                                                        HODNOTITEĽ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ODBORNÁ PRÍPRAVA A PRAX  / základná  odborná príprava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dväzná odborná príprava, odborná prax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4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1.6 – VŠ                                                                                                                                                                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3.6 – prax nad 9 rokov                                                                                                                                           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OŽITOSŤ PRÁCE / zložitosť pracovnej činnosti, zložitosť zaradenie ale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ložitosť požadovanej techniky vlastnej činnosti, zložitosť pracovných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ťahov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2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1   5 / 4 – samostatné odborné špecializované práce zamerané na vedecký výskum astronomickej             14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2.4 –         práce s astronomickými prístrojmi / spektrografy, koronografy, fotometre/                                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3. 5 -        úzke kontakty a spolupráca so SAV, VŠ a ostatnými astronomickými zariadeniami                       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ZODPOVEDNOSŤ / zodpovednosť za výsledky práce 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odpovednosť za bezpečnú prácu, zodpovednosť vyplývajúca z možné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zika vzniku škody 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1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1.4  -  zodpovednosť za odborné výsledky práce s dopadom na iné astronomické pracoviská                          10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ríbuzné vedecké organizácie a medzinárodné pracoviská</w:t>
            </w:r>
          </w:p>
          <w:p>
            <w:pPr>
              <w:pStyle w:val="Normal"/>
              <w:rPr/>
            </w:pPr>
            <w:r>
              <w:rPr/>
              <w:t>C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3.2 – vzniká vysoká finančná náročnosť pri poškodení citlivých prístrojov s jemnou mechanikou                          1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 elektron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ÁŤAŽ / záťaž fyzická, záťaž psychická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:   7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1  1 / 2 –   bežná fyzická záťaž                                                                                                                          7      </w:t>
            </w:r>
          </w:p>
          <w:p>
            <w:pPr>
              <w:pStyle w:val="Normal"/>
              <w:rPr/>
            </w:pPr>
            <w:r>
              <w:rPr/>
              <w:t>D 2  3 / 3 –   pestré práce vyžadujúce dodržiavanie plánu                                                                                 30</w:t>
            </w:r>
          </w:p>
          <w:p>
            <w:pPr>
              <w:pStyle w:val="Normal"/>
              <w:rPr/>
            </w:pPr>
            <w:r>
              <w:rPr/>
              <w:t>4a   3 / 2  -   existuje  vysoké  riziko psychickej ujmy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3 / 1  - riešenie  zložitých problémov                  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 HODNOTA  BODOV :                                                                                                                         6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25:00Z</dcterms:created>
  <dc:creator>MKSR</dc:creator>
  <dc:description/>
  <cp:keywords/>
  <dc:language>en-US</dc:language>
  <cp:lastModifiedBy>Kováčová Eleonóra</cp:lastModifiedBy>
  <cp:lastPrinted>2018-05-07T10:22:00Z</cp:lastPrinted>
  <dcterms:modified xsi:type="dcterms:W3CDTF">2018-05-07T08:22:00Z</dcterms:modified>
  <cp:revision>9</cp:revision>
  <dc:subject/>
  <dc:title>A N A L Y T I C K É     H O D N O T E N I E    P R  Á  C E</dc:title>
</cp:coreProperties>
</file>