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2146"/>
        <w:gridCol w:w="669"/>
        <w:gridCol w:w="2451"/>
        <w:gridCol w:w="709"/>
        <w:gridCol w:w="1134"/>
        <w:gridCol w:w="141"/>
      </w:tblGrid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N A L Y T I C K É     H O D N O T E N I E    P R  Á  C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vetvie :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kultú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:                       1436 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ová</w:t>
            </w:r>
          </w:p>
          <w:p>
            <w:pPr>
              <w:pStyle w:val="Normal"/>
              <w:rPr/>
            </w:pPr>
            <w:r>
              <w:rPr/>
              <w:t>trieda :                              10.13.02 úprava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činnosti  / funkcie / 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Pracovník astronomického zariadenia  alebo planetária 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rostredne nadriadená funkcia 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ľa doteraz platných predpisov :</w:t>
            </w:r>
          </w:p>
        </w:tc>
      </w:tr>
      <w:tr>
        <w:trPr>
          <w:trHeight w:val="230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zdelanie :    VŠ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Platová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trieda : </w:t>
            </w:r>
          </w:p>
        </w:tc>
      </w:tr>
      <w:tr>
        <w:trPr>
          <w:trHeight w:val="271" w:hRule="atLeast"/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zprostredne podriadená funkci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x :  nad 9 rokov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ah pracovnej činnosti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vorba koncepčných a rozvojových projektov odbornej astronomickej činnosti na celoštátnej a medzinárodnej úrovni  vykonávaná zamestnancom po udelení vedecko – akademickej alebo umelecko – akademickej hod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ešenie koncepčných úloh celorepublikového a medzinárodného charakter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iel na riešení medzinárodných projektov astronomického výskum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vorba a riešenie súhrnných odborných astronomických projektov s celorepublikovou pôsobnosťo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cúvanie náročných prognostických materiálov na základe dlhodobého odborného výskumu s rozsiahlou</w:t>
            </w:r>
          </w:p>
          <w:p>
            <w:pPr>
              <w:pStyle w:val="Normal"/>
              <w:ind w:left="360" w:hanging="0"/>
              <w:rPr/>
            </w:pPr>
            <w:r>
              <w:rPr/>
              <w:t>medzinárodnou spoluprác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A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UM  HODNOTENIA :                                                        HODNOTITEĽ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ODBORNÁ PRÍPRAVA A PRAX  / základná  odborná príprava 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dväzná odborná príprava, odborná prax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: 2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1.6 – VŠ                                                                                                                                                        160</w:t>
            </w:r>
          </w:p>
          <w:p>
            <w:pPr>
              <w:pStyle w:val="Normal"/>
              <w:rPr/>
            </w:pPr>
            <w:r>
              <w:rPr/>
              <w:t>A 2.3.2 – špecializácia II. stupňa                                                                                                                       55</w:t>
            </w:r>
          </w:p>
          <w:p>
            <w:pPr>
              <w:pStyle w:val="Normal"/>
              <w:rPr/>
            </w:pPr>
            <w:r>
              <w:rPr/>
              <w:t>A 3.6 – prax nad 9 rokov                                                                                                                                  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ZLOŽITOSŤ PRÁCE / zložitosť pracovnej činnosti, zložitosť zaradenie aleb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ložitosť požadovanej techniky vlastnej činnosti, zložitosť pracovných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zťahov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: 2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1   5 / 4 – samostatné odborné špecializované práce zamerané na vedecký výskum v astronomickej            140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činnosti / slnečná a hviezdna astronómia, medziplanetárna hmota, rádioastronómia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2. 4      -  práce s astronomickými prístrojmi / spektrografy, koronografy, fotometre/                                        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3.6      - kontakty a spolupráca so SAV, VŠ a medzinárodnými astronomickými observatóriami                     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 ZODPOVEDNOSŤ / zodpovednosť za výsledky práce 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odpovednosť za bezpečnú prácu, zodpovednosť vyplývajúca z možnéh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izika vzniku škody 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: 11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4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1.4  -  zodpovednosť za odborné výsledky práce s dopadom na iné astronomické pracoviská                          105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ríbuzné vedecké organizácie a medzinárodné pracovis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2.1</w:t>
            </w:r>
          </w:p>
          <w:p>
            <w:pPr>
              <w:pStyle w:val="Normal"/>
              <w:rPr/>
            </w:pPr>
            <w:r>
              <w:rPr/>
              <w:t>C 3.2 – vzniká vysoká finančná náročnosť pri poškodení citlivých prístrojov s jemnou mechanikou                          1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 elektroni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ÁŤAŽ / záťaž fyzická, záťaž psychická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dy :  7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 1  1 / 2 –   bežná fyzická záťaž                                                                                                                          7      </w:t>
            </w:r>
          </w:p>
          <w:p>
            <w:pPr>
              <w:pStyle w:val="Normal"/>
              <w:rPr/>
            </w:pPr>
            <w:r>
              <w:rPr/>
              <w:t>D 2  3 / 3 –   pestré práce vyžadujúce dodržiavanie plánu                                                                                 30</w:t>
            </w:r>
          </w:p>
          <w:p>
            <w:pPr>
              <w:pStyle w:val="Normal"/>
              <w:rPr/>
            </w:pPr>
            <w:r>
              <w:rPr/>
              <w:t>4a   3 / 2  -   existuje  vysoké  riziko psychickej ujmy                                                                                         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</w:t>
            </w:r>
            <w:r>
              <w:rPr/>
              <w:t>3 / 1  - riešenie  zložitých problémov                                                                                                           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Á  HODNOTA  BODOV 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>71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6:24:00Z</dcterms:created>
  <dc:creator>MKSR</dc:creator>
  <dc:description/>
  <cp:keywords/>
  <dc:language>en-US</dc:language>
  <cp:lastModifiedBy>Kováčová Eleonóra</cp:lastModifiedBy>
  <cp:lastPrinted>2018-05-07T10:23:00Z</cp:lastPrinted>
  <dcterms:modified xsi:type="dcterms:W3CDTF">2018-05-16T09:36:00Z</dcterms:modified>
  <cp:revision>9</cp:revision>
  <dc:subject/>
  <dc:title>A N A L Y T I C K É     H O D N O T E N I E    P R  Á  C E</dc:title>
</cp:coreProperties>
</file>