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b/>
          <w:szCs w:val="24"/>
        </w:rPr>
        <w:t>Príloha</w:t>
      </w:r>
      <w:r>
        <w:rPr>
          <w:szCs w:val="24"/>
        </w:rPr>
        <w:t xml:space="preserve"> </w:t>
      </w:r>
      <w:r>
        <w:rPr>
          <w:b/>
          <w:bCs/>
          <w:szCs w:val="24"/>
        </w:rPr>
        <w:t>k výzve na predkladanie návrho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</w:t>
      </w:r>
      <w:r>
        <w:rPr>
          <w:b/>
          <w:bCs/>
          <w:szCs w:val="24"/>
        </w:rPr>
        <w:t>na člena/členku Rady Fondu na podporu ume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vyhlás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ndidáta na člena/členku Rady Fondu na podporu umenia</w:t>
      </w:r>
    </w:p>
    <w:p>
      <w:pPr>
        <w:pStyle w:val="Normal"/>
        <w:spacing w:lineRule="auto" w:line="240" w:before="0" w:after="0"/>
        <w:ind w:left="426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oblasť nehmotného kultúrneho dedičst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odpísaný kandidát na člena/členku rady fon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o a priezvis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č e s t n e   v y h l a s u j e m,  ž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moja spôsobilosť na právne úkony nie je nijako obmedzená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a počas výkonu funkcie člena/členky Rady Fondu na podporu umenia nebudem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- vykonávať funkciu, ktorá je nezlučiteľná s funkciou člena rady podľa § 5 ods. 5    zákona č. 284/2014 Z. z. o Fonde na podporu umenia a o zmene a doplnení zákona č. 434/2010 Z. z. o poskytovaní dotácií v pôsobnosti Ministerstva kultúry Slovenskej republiky v znení zákona č. 79/2013 Z. z.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-   vykonávať funkcie v politickej strane alebo v politickom hnutí, vystupovať v ich mene ani pôsobiť v ich prospech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szCs w:val="24"/>
        </w:rPr>
        <w:t>- žiadateľom o poskytnutie finančných prostriedkov z fondu, členom riadiacich, kontrolných alebo dozorných orgánov žiadateľa, ktorý je právnickou osobou, ani štatutárnym orgánom žiadateľa, ktorý je právnickou osobou, ani členom štatutárneho orgánu žiadateľa, ktorý je právnickou osobou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>
          <w:trHeight w:val="14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V ........................................................ 202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Cs w:val="24"/>
              </w:rPr>
              <w:t>podpis kandidáta na člena/členku rady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Odsekzoznamu"/>
        <w:spacing w:lineRule="auto" w:line="360" w:before="0" w:after="20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558" w:gutter="0" w:header="0" w:top="1026" w:footer="0" w:bottom="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5:00Z</dcterms:created>
  <dc:creator>Ďurišinová Ľubica</dc:creator>
  <dc:description/>
  <cp:keywords/>
  <dc:language>en-US</dc:language>
  <cp:lastModifiedBy>matus.biescad</cp:lastModifiedBy>
  <cp:lastPrinted>2020-11-03T09:40:00Z</cp:lastPrinted>
  <dcterms:modified xsi:type="dcterms:W3CDTF">2023-01-30T15:05:00Z</dcterms:modified>
  <cp:revision>2</cp:revision>
  <dc:subject/>
  <dc:title/>
</cp:coreProperties>
</file>